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01.09.2022 № 30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«ДАЛЬДОРСТРОЙ» (далее – ООО «ДАЛЬДОРСТРОЙ») единственным подрядчиком на выполнение работ по ремонту автомобильной дороги «Биракан – Кульдур» на участке км 0 - км 5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1 мая 2023 года является предельным сроком, на который департаментом автомобильных дорог и транспорта правительства Еврейской автономной области заключается государственный контракт с </w:t>
        <w:br/>
        <w:t>ООО «ДАЛЬДОРСТРОЙ» на выполнение работ по ремонту автомобильной дороги «Биракан – Кульдур» на участке км 0 - км 5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ООО «ДАЛЬДОРСТРОЙ» обязательства по государственному контракту лично не установле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предусматривается в размере 30 процентов начальной (максимальной) цены контра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9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Трухов В.С.</cp:lastModifiedBy>
  <cp:lastPrinted>2022-08-16T13:33:00Z</cp:lastPrinted>
  <dcterms:modified xsi:type="dcterms:W3CDTF">2022-09-01T00:28:00Z</dcterms:modified>
  <cp:revision>27</cp:revision>
  <dc:subject/>
  <dc:title/>
</cp:coreProperties>
</file>